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2827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695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037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40"/>
                                <w:szCs w:val="40"/>
                              </w:rPr>
                              <w:t>Uses of Technology for The Very Yo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CC3300" strokeweight="0pt" style="position:absolute;rotation:-0;width:684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40"/>
                          <w:szCs w:val="40"/>
                        </w:rPr>
                        <w:t>Uses of Technology for The Very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  <w:effect w:val="blinkBackground"/>
        </w:rPr>
      </w:pPr>
      <w:r>
        <w:rPr>
          <w:rFonts w:cs="Verdana" w:ascii="Verdana" w:hAnsi="Verdana"/>
          <w:sz w:val="36"/>
          <w:szCs w:val="36"/>
          <w:effect w:val="blinkBackground"/>
        </w:rPr>
        <w:t>Suggestions</w:t>
      </w:r>
    </w:p>
    <w:p>
      <w:pPr>
        <w:pStyle w:val="Normal"/>
        <w:rPr>
          <w:rFonts w:ascii="Verdana" w:hAnsi="Verdana" w:cs="Verdana"/>
          <w:sz w:val="28"/>
          <w:szCs w:val="28"/>
          <w:effect w:val="blinkBackground"/>
        </w:rPr>
      </w:pPr>
      <w:r>
        <w:rPr>
          <w:rFonts w:cs="Verdana" w:ascii="Verdana" w:hAnsi="Verdana"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aluate software for age combalibili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sure that software does not contain violence or sexual cont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itor childs use of technology including softw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ke adaptive changes according to learning level and intere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e technology to extend childs homework or school projec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  <w:effect w:val="blinkBackground"/>
        </w:rPr>
        <w:t>Online Resourc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4 kids</w:t>
        <w:br/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4kids.org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net learning environment for kids. Features games, cool spots, kid quest, ask amy, and fun stuff activiti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ology Through Children’s Eyes</w:t>
      </w:r>
    </w:p>
    <w:p>
      <w:pPr>
        <w:pStyle w:val="Normal"/>
        <w:rPr/>
      </w:pPr>
      <w:hyperlink r:id="rId4">
        <w:r>
          <w:rPr>
            <w:rStyle w:val="InternetLink"/>
          </w:rPr>
          <w:t>http://www.usatoday.com/tech/columnist/andrewkantor/2005-09-01-kids-technology_x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by Andrew Kantor regarding how children perceive and use technology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rain Po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www.brainpop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rriculum based learning videos covering K-12 educational course topics such as science, history, and technology. User Name: School Password: ser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CC Kids Zone Home Pa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www.fcc.gov/kidszone/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tivites based on grade levels K-12. Includes a parents place, teachers guide, and satellite learning cent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ds Space @ the Internet Public Libra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www.ipl.org/div/kidspace/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aches kids how to surf the internet, computers, offers free software and shareware. Section for parents and teach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ahoolig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www.yahooligans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arch engine directory for kid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ddo Ne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www.kiddonet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tivity website for kids. Provides a “My Page and My Calendar” option, homework help, Kzoo, and Artzone for creating ar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t Te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www.gettech.org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th, Science, Get Tech games, and Get Tech kids activiti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 Ki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www.techkid.org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mentary to middle School based website. Offers project lab, my school, free software, and issues relating to young children and technolog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leash Your Magic With Technology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eliot.needham.k12.ma.us/technology/index.html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sons, student projects, and internet activites that children can do at home. Gives them a purpose for using the interne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1843405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orient="landscape" w:w="15840" w:h="12240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il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4kids.org/" TargetMode="External"/><Relationship Id="rId4" Type="http://schemas.openxmlformats.org/officeDocument/2006/relationships/hyperlink" Target="http://www.usatoday.com/tech/columnist/andrewkantor/2005-09-01-kids-technology_x.htm" TargetMode="External"/><Relationship Id="rId5" Type="http://schemas.openxmlformats.org/officeDocument/2006/relationships/hyperlink" Target="http://www.brainpop.com/" TargetMode="External"/><Relationship Id="rId6" Type="http://schemas.openxmlformats.org/officeDocument/2006/relationships/hyperlink" Target="http://www.fcc.gov/kidszone/" TargetMode="External"/><Relationship Id="rId7" Type="http://schemas.openxmlformats.org/officeDocument/2006/relationships/hyperlink" Target="http://www.ipl.org/div/kidspace/" TargetMode="External"/><Relationship Id="rId8" Type="http://schemas.openxmlformats.org/officeDocument/2006/relationships/hyperlink" Target="http://www.yahooligans.com/" TargetMode="External"/><Relationship Id="rId9" Type="http://schemas.openxmlformats.org/officeDocument/2006/relationships/hyperlink" Target="http://www.kiddonet.com/" TargetMode="External"/><Relationship Id="rId10" Type="http://schemas.openxmlformats.org/officeDocument/2006/relationships/hyperlink" Target="http://www.gettech.org/" TargetMode="External"/><Relationship Id="rId11" Type="http://schemas.openxmlformats.org/officeDocument/2006/relationships/hyperlink" Target="http://www.techkid.org/" TargetMode="External"/><Relationship Id="rId12" Type="http://schemas.openxmlformats.org/officeDocument/2006/relationships/hyperlink" Target="http://eliot.needham.k12.ma.us/technology/index.html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5:00Z</dcterms:created>
  <dc:creator>Administrator</dc:creator>
  <dc:description/>
  <dc:language>en-US</dc:language>
  <cp:lastModifiedBy>Administrator</cp:lastModifiedBy>
  <dcterms:modified xsi:type="dcterms:W3CDTF">2006-10-09T19:01:00Z</dcterms:modified>
  <cp:revision>5</cp:revision>
  <dc:subject/>
  <dc:title/>
</cp:coreProperties>
</file>