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-365760</wp:posOffset>
                </wp:positionV>
                <wp:extent cx="2743200" cy="708025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ass Sched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4.4pt;margin-top:-28.8pt;width:215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lass Schedule</w:t>
                      </w:r>
                    </w:p>
                  </w:txbxContent>
                </v:textbox>
                <v:path textpathok="t"/>
                <v:textpath on="t" fitshape="t" string="Class Schedul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006</w:t>
      </w:r>
    </w:p>
    <w:p>
      <w:pPr>
        <w:pStyle w:val="Heading1"/>
        <w:rPr>
          <w:sz w:val="24"/>
        </w:rPr>
      </w:pPr>
      <w:r>
        <w:rPr>
          <w:sz w:val="24"/>
        </w:rPr>
        <w:t>Student:      Micahel Riley</w:t>
        <w:tab/>
      </w:r>
    </w:p>
    <w:p>
      <w:pPr>
        <w:pStyle w:val="Heading1"/>
        <w:rPr>
          <w:sz w:val="24"/>
        </w:rPr>
      </w:pPr>
      <w:r>
        <w:rPr>
          <w:sz w:val="24"/>
        </w:rPr>
        <w:t>School:     Welch Middle Scho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ommunity: Performing Arts Communi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2190750" cy="695325"/>
                <wp:effectExtent l="0" t="635" r="3746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bway" w:hAnsi="Subway" w:eastAsia="Subway" w:cs="Subway"/>
                                <w:lang w:bidi="hi-IN"/>
                              </w:rPr>
                              <w:t>Blue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.6pt;margin-top:3pt;width:172.45pt;height:5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bway" w:hAnsi="Subway" w:eastAsia="Subway" w:cs="Subway"/>
                          <w:lang w:bidi="hi-IN"/>
                        </w:rPr>
                        <w:t>Blue Day</w:t>
                      </w:r>
                    </w:p>
                  </w:txbxContent>
                </v:textbox>
                <v:path textpathok="t"/>
                <v:textpath on="t" fitshape="t" string="Blue Day" style="font-family:&quot;Subwa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74930</wp:posOffset>
                </wp:positionV>
                <wp:extent cx="1943100" cy="450850"/>
                <wp:effectExtent l="0" t="0" r="3810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bway" w:hAnsi="Subway" w:eastAsia="Subway" w:cs="Subway"/>
                                <w:lang w:bidi="hi-IN"/>
                              </w:rPr>
                              <w:t>Warrior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62.8pt;margin-top:5.9pt;width:152.95pt;height:3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bway" w:hAnsi="Subway" w:eastAsia="Subway" w:cs="Subway"/>
                          <w:lang w:bidi="hi-IN"/>
                        </w:rPr>
                        <w:t>Warrior Day</w:t>
                      </w:r>
                    </w:p>
                  </w:txbxContent>
                </v:textbox>
                <v:path textpathok="t"/>
                <v:textpath on="t" fitshape="t" string="Warrior Day" style="font-family:&quot;Subway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130810</wp:posOffset>
                </wp:positionV>
                <wp:extent cx="2926080" cy="1645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37-9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 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-10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-11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45-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20-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5-1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0-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5-3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20-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10.3pt;mso-position-vertical-relative:text;margin-left:26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44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7-9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 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-10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-11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5-12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20-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5-1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0-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5-3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20-4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Cla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50 BLUE 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30810</wp:posOffset>
                </wp:positionV>
                <wp:extent cx="2209800" cy="695325"/>
                <wp:effectExtent l="0" t="0" r="381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bway" w:hAnsi="Subway" w:eastAsia="Subway" w:cs="Subway"/>
                                <w:lang w:bidi="hi-IN"/>
                              </w:rPr>
                              <w:t>Gold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.8pt;margin-top:10.3pt;width:173.95pt;height:5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bway" w:hAnsi="Subway" w:eastAsia="Subway" w:cs="Subway"/>
                          <w:lang w:bidi="hi-IN"/>
                        </w:rPr>
                        <w:t>Gold Day</w:t>
                      </w:r>
                    </w:p>
                  </w:txbxContent>
                </v:textbox>
                <v:path textpathok="t"/>
                <v:textpath on="t" fitshape="t" string="Gold Day" style="font-family:&quot;Subwa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0325</wp:posOffset>
                </wp:positionV>
                <wp:extent cx="2135505" cy="640080"/>
                <wp:effectExtent l="635" t="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bway" w:hAnsi="Subway" w:eastAsia="Subway" w:cs="Subway"/>
                                <w:lang w:bidi="hi-IN"/>
                              </w:rPr>
                              <w:t>Early Dismis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.6pt;margin-top:4.75pt;width:168.1pt;height:5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bway" w:hAnsi="Subway" w:eastAsia="Subway" w:cs="Subway"/>
                          <w:lang w:bidi="hi-IN"/>
                        </w:rPr>
                        <w:t>Early Dismisal</w:t>
                      </w:r>
                    </w:p>
                  </w:txbxContent>
                </v:textbox>
                <v:path textpathok="t"/>
                <v:textpath on="t" fitshape="t" string="Early Dismisal" style="font-family:&quot;Subway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7-9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-10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.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……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12: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……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-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ubwa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1:20:00Z</dcterms:created>
  <dc:creator>Administrator</dc:creator>
  <dc:description/>
  <dc:language>en-US</dc:language>
  <cp:lastModifiedBy>Administrator</cp:lastModifiedBy>
  <dcterms:modified xsi:type="dcterms:W3CDTF">2006-10-07T01:23:00Z</dcterms:modified>
  <cp:revision>1</cp:revision>
  <dc:subject/>
  <dc:title/>
</cp:coreProperties>
</file>